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Re-Certification of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uropean Certified Hand Therapist (ECH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ubmissions for recertification must be submitted via E-mail  to the ECHT Coordinator by November 30 of the year that your ECHT qualification expires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me:  …………………………… 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:  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ountry of membership:  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ational Membership number and qualification date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rtification date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 / Physio:  …………………………</w:t>
            </w:r>
          </w:p>
        </w:tc>
        <w:tc>
          <w:tcPr>
            <w:tcW w:w="52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:  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code:  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No:  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  ……………………………….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and Number  of last ECHT certific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Applicati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cluded with Application (Please tick)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</w:rPr>
        <w:t>Payment of 50 Euros  to cover administration fees, payable to the EFSHT</w:t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Verification of  2000 hours clinical practice since last certification (provide written statement detailing experience and number of hours in work settings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 xml:space="preserve">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ttached ‘Contribution to Profession / Professional Accomplishments’ self assessment table.  Your must score a minimum  of 30 points with achievements gained in the 7 years since ECHT certification.. Points must be achieved in at least 2 of the 5 categories. 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mission please tick below if you agre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y name and country may be listed on the EFSHT website as a Therapist with the ECHT qualification</w:t>
        <w:tab/>
        <w:t xml:space="preserve">                                 </w:t>
        <w:tab/>
        <w:tab/>
        <w:t xml:space="preserve">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ereby apply for re-accreditation as an European Certified Hand Therapist . I verify that this is a true and accurate representation of my clinical status and I am aware that this could be audited for further evidence by EFS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 …………………………………</w:t>
        <w:tab/>
        <w:t>Date: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European Re- Certified Hand Therapist Contribution to Profession / Professional Accomplishments list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list your professional accomplishments and contributions to the field of Hand Therapy gained during the last 7 years since certification. Please refer to the point allocation document for contributions to the profession, when completing this table, please add additional lines under the categories if you need spac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Reminder</w:t>
      </w:r>
      <w:r>
        <w:rPr>
          <w:rFonts w:cs="Arial" w:ascii="Arial" w:hAnsi="Arial"/>
          <w:lang w:val="en-US"/>
        </w:rPr>
        <w:t xml:space="preserve">  Candidates must obtain a minimum of 30 points, in at least two of the five categories, to qualify for the ECHT recertification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Please note</w:t>
      </w:r>
      <w:r>
        <w:rPr>
          <w:rFonts w:cs="Arial" w:ascii="Arial" w:hAnsi="Arial"/>
          <w:lang w:val="en-US"/>
        </w:rPr>
        <w:t xml:space="preserve">: Final evaluation of the application and evidence rests with the assessors. Assessors may perform an audit and request evidence from the candidate to support the points claimed.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include the type of activity using the following category abbrev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tinuing Education </w:t>
      </w:r>
      <w:r>
        <w:rPr>
          <w:rFonts w:cs="Arial" w:ascii="Arial" w:hAnsi="Arial"/>
          <w:b/>
          <w:lang w:val="en-US"/>
        </w:rPr>
        <w:t>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Instructional Activity </w:t>
      </w:r>
      <w:r>
        <w:rPr>
          <w:rFonts w:cs="Arial" w:ascii="Arial" w:hAnsi="Arial"/>
          <w:b/>
          <w:lang w:val="en-US"/>
        </w:rPr>
        <w:t>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search Activity </w:t>
      </w:r>
      <w:r>
        <w:rPr>
          <w:rFonts w:cs="Arial" w:ascii="Arial" w:hAnsi="Arial"/>
          <w:b/>
          <w:lang w:val="en-US"/>
        </w:rPr>
        <w:t>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 xml:space="preserve">Publications </w:t>
      </w:r>
      <w:r>
        <w:rPr>
          <w:rFonts w:cs="Arial" w:ascii="Arial" w:hAnsi="Arial"/>
          <w:b/>
          <w:lang w:val="en-US"/>
        </w:rPr>
        <w:t>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rganizational Activity </w:t>
      </w:r>
      <w:r>
        <w:rPr>
          <w:rFonts w:cs="Arial" w:ascii="Arial" w:hAnsi="Arial"/>
          <w:b/>
          <w:lang w:val="en-US"/>
        </w:rPr>
        <w:t>O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44"/>
        <w:gridCol w:w="6177"/>
        <w:gridCol w:w="1234"/>
      </w:tblGrid>
      <w:tr>
        <w:trPr>
          <w:trHeight w:val="346" w:hRule="atLeast"/>
        </w:trPr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  <w:t>Description of Activi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oints claimed</w:t>
            </w:r>
          </w:p>
        </w:tc>
      </w:tr>
      <w:tr>
        <w:trPr>
          <w:trHeight w:val="58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ctivity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category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Description of activit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lang w:val="en-US"/>
              </w:rPr>
              <w:t>1.1.20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lang w:val="en-US"/>
              </w:rPr>
              <w:t>IA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lang w:val="en-US"/>
              </w:rPr>
              <w:t>EXAMPLE: Taught a 1 day workshop, titled “Splinting for the PIP joint”, 30 participants, course was taught in Sample City , Count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i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highlight w:val="yellow"/>
          <w:lang w:val="en-US"/>
        </w:rPr>
      </w:pPr>
      <w:r>
        <w:rPr>
          <w:rFonts w:cs="Arial" w:ascii="Arial" w:hAnsi="Arial"/>
          <w:b/>
          <w:sz w:val="28"/>
          <w:szCs w:val="28"/>
          <w:highlight w:val="yellow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otal amount points achieved on self assessment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835</wp:posOffset>
                </wp:positionH>
                <wp:positionV relativeFrom="paragraph">
                  <wp:posOffset>113665</wp:posOffset>
                </wp:positionV>
                <wp:extent cx="98996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7.95pt;mso-wrap-distance-left:9.05pt;mso-wrap-distance-right:9.05pt;mso-wrap-distance-top:0pt;mso-wrap-distance-bottom:0pt;margin-top:8.95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907" w:top="1191" w:footer="709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t>ECHT Recertification Application Form February 2015</w:t>
    </w:r>
    <w:r>
      <w:rPr/>
      <w:t xml:space="preserve">                                          </w:t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706" w:leader="none"/>
        <w:tab w:val="right" w:pos="941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8"/>
        <w:szCs w:val="4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sz w:val="24"/>
      <w:lang w:val="en-GB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character" w:styleId="FuzeileZchn">
    <w:name w:val="Fußzeile Zchn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08:00Z</dcterms:created>
  <dc:creator>andy dowley</dc:creator>
  <dc:description/>
  <dc:language>en-US</dc:language>
  <cp:lastModifiedBy>Sarah</cp:lastModifiedBy>
  <dcterms:modified xsi:type="dcterms:W3CDTF">2015-04-12T17:08:00Z</dcterms:modified>
  <cp:revision>2</cp:revision>
  <dc:subject/>
  <dc:title>Application for Re-Accreditation of</dc:title>
</cp:coreProperties>
</file>